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Dane  uczestnika projektu - ucznia</w:t>
      </w:r>
    </w:p>
    <w:p>
      <w:pPr>
        <w:pStyle w:val="Normal"/>
        <w:spacing w:before="0" w:after="0"/>
        <w:ind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Bliżej pracodawc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mi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ES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/>
              <w:t>Płe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2123"/>
            </w:tblGrid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OBIETA</w:t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ĘŻCZYZN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Imię i nazwisko rodzica/prawnego opiekuna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wypełniać tylko dla osób niepełnoletn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Wykształceni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Arial"/>
                <w:b/>
                <w:sz w:val="28"/>
                <w:szCs w:val="28"/>
              </w:rPr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wia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mi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d pocz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r budyn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r lokal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Status uczestnika projektu w chwili przystąpienia do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soba należąca do mniejszości narodowej lub etnicznej, migrant, osoba obcego pochodz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ind w:left="108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soba bezdomna lub dotknięta wykluczeniem z dostępu do mieszkań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soba z niepełnosprawności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w innej niekorzystnej sytuacji społecznej (innej niż wymienione powyżej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Podpi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 przypadku osób niepełnoletnich podpis rodzica lub prawnego opiekun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Oświadczam, że wszystkie powyższe dane są zgodne z prawdą. </w:t>
            </w:r>
            <w:r>
              <w:rPr/>
              <w:t>Jestem świadomy odpowiedzialności karnej za złożenie fałszywego oświadczenia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Wyrażam zgodę na udział w projek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4"/>
                <w:szCs w:val="24"/>
              </w:rPr>
              <w:t>(wypełniać tylko dla osób niepełnoletnic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 osoby niepełnoletn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podpis rodzica lub prawnego opiekun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865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7:00Z</dcterms:created>
  <dc:creator>j.skulska</dc:creator>
  <dc:description/>
  <dc:language>en-US</dc:language>
  <cp:lastModifiedBy>Windows User</cp:lastModifiedBy>
  <cp:lastPrinted>2020-02-18T14:38:00Z</cp:lastPrinted>
  <dcterms:modified xsi:type="dcterms:W3CDTF">2020-02-27T15:47:00Z</dcterms:modified>
  <cp:revision>2</cp:revision>
  <dc:subject/>
  <dc:title>Załącznik nr 16 do Regulaminu konkursu: Dane uczestników projektu – wzór</dc:title>
</cp:coreProperties>
</file>